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УКРАЇНА</w:t>
      </w:r>
    </w:p>
    <w:p>
      <w:pPr>
        <w:pStyle w:val="Heading2"/>
        <w:rPr/>
      </w:pPr>
      <w:r>
        <w:rPr/>
        <w:t>ФОНД ДЕРЖАВНОГО МАЙНА У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-1015365</wp:posOffset>
                </wp:positionV>
                <wp:extent cx="60579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" cy="713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5" r="-7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56.25pt;mso-wrap-distance-left:9.05pt;mso-wrap-distance-right:9.05pt;mso-wrap-distance-top:0pt;mso-wrap-distance-bottom:0pt;margin-top:-79.95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885" cy="713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5" r="-7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sz w:val="28"/>
        </w:rPr>
      </w:pPr>
      <w:r>
        <w:rPr>
          <w:sz w:val="28"/>
        </w:rPr>
        <w:t xml:space="preserve">РЕГІОНАЛЬНЕ  ВІДДІЛЕННЯ </w:t>
      </w:r>
    </w:p>
    <w:p>
      <w:pPr>
        <w:pStyle w:val="3"/>
        <w:jc w:val="center"/>
        <w:rPr/>
      </w:pPr>
      <w:r>
        <w:rPr>
          <w:spacing w:val="-20"/>
          <w:sz w:val="28"/>
          <w:szCs w:val="28"/>
        </w:rPr>
        <w:t>ФОНДУ ДЕРЖАВНОГО МАЙНА УКРАЇНИ ПО ВОЛИНСЬКІЙ ОБЛАСТІ</w:t>
      </w:r>
    </w:p>
    <w:p>
      <w:pPr>
        <w:pStyle w:val="3"/>
        <w:jc w:val="center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</w:r>
    </w:p>
    <w:p>
      <w:pPr>
        <w:pStyle w:val="3"/>
        <w:jc w:val="center"/>
        <w:rPr>
          <w:b w:val="false"/>
          <w:b w:val="false"/>
          <w:lang w:val="ru-RU"/>
        </w:rPr>
      </w:pPr>
      <w:r>
        <w:rPr>
          <w:b w:val="false"/>
        </w:rPr>
        <w:t>Київський майдан, 9, к.815, м. Луцьк, Волинська обл.,  43027</w:t>
      </w:r>
    </w:p>
    <w:p>
      <w:pPr>
        <w:pStyle w:val="3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ел./факс (0332) 24-34-77,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  <w:hyperlink r:id="rId4">
        <w:r>
          <w:rPr>
            <w:rStyle w:val="InternetLink"/>
            <w:lang w:val="en-US"/>
          </w:rPr>
          <w:t>volyn</w:t>
        </w:r>
        <w:r>
          <w:rPr>
            <w:rStyle w:val="InternetLink"/>
          </w:rPr>
          <w:t>@spfu.gov.ua</w:t>
        </w:r>
      </w:hyperlink>
      <w:r>
        <w:rPr>
          <w:b w:val="false"/>
        </w:rPr>
        <w:t>, код ЄДРПОУ  13347870</w:t>
      </w:r>
    </w:p>
    <w:p>
      <w:pPr>
        <w:pStyle w:val="Normal"/>
        <w:tabs>
          <w:tab w:val="clear" w:pos="708"/>
          <w:tab w:val="right" w:pos="10065" w:leader="none"/>
        </w:tabs>
        <w:spacing w:lineRule="auto" w:line="288"/>
        <w:jc w:val="center"/>
        <w:rPr>
          <w:b/>
          <w:b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12013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81.85pt,1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16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2774315" cy="1274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нд державного майн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партамент приватизації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правління продажу об’єктів малої приватиз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00.35pt;mso-wrap-distance-left:9.05pt;mso-wrap-distance-right:9.05pt;mso-wrap-distance-top:0pt;mso-wrap-distance-bottom:0pt;margin-top:7.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Фонд державного майна Україн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партамент приватизації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Управління продажу об’єктів малої приватизації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216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40970</wp:posOffset>
                </wp:positionV>
                <wp:extent cx="146367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1pt" to="115.15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865</wp:posOffset>
                </wp:positionH>
                <wp:positionV relativeFrom="paragraph">
                  <wp:posOffset>140970</wp:posOffset>
                </wp:positionV>
                <wp:extent cx="13525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1.1pt" to="241.4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18.12.2017</w:t>
        <w:tab/>
        <w:t xml:space="preserve">№01-08-2667 </w:t>
      </w:r>
    </w:p>
    <w:p>
      <w:pPr>
        <w:pStyle w:val="Normal"/>
        <w:spacing w:lineRule="auto" w:line="216"/>
        <w:rPr>
          <w:rFonts w:ascii="UkrainianBaltica;Times New Roman" w:hAnsi="UkrainianBaltica;Times New Roman" w:cs="UkrainianBaltica;Times New Roman"/>
          <w:lang w:val="uk-UA"/>
        </w:rPr>
      </w:pPr>
      <w:r>
        <w:rPr>
          <w:rFonts w:cs="UkrainianBaltica;Times New Roman" w:ascii="UkrainianBaltica;Times New Roman" w:hAnsi="UkrainianBaltica;Times New Roman"/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</wp:posOffset>
                </wp:positionH>
                <wp:positionV relativeFrom="paragraph">
                  <wp:posOffset>123190</wp:posOffset>
                </wp:positionV>
                <wp:extent cx="267144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9.7pt" to="244.6pt,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uk-UA" w:eastAsia="en-US"/>
        </w:rPr>
        <w:t>На №</w:t>
      </w:r>
      <w:r>
        <w:rPr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продаж на аукціоні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електронній формі об’єкта державної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власності групи 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Просимо Вас у найближчому номері Додатку до “Державного інформаційного бюлетеня про приватизацію” - газеті “Відомості приватизації” надрукувати інформацію про продаж на аукціоні в електронній формі об’єкта державної власності групи А – окреме індивідуально визначене майно – підвальне приміщення під будівлею їдальні (М-2) загальною площею 250,8 кв.м, за адресою: 45006, Волинська обл., м. Ковель, вул. Володимирська,154</w:t>
      </w:r>
      <w:r>
        <w:rPr>
          <w:color w:val="000000"/>
          <w:sz w:val="28"/>
          <w:szCs w:val="28"/>
          <w:lang w:val="uk-UA"/>
        </w:rPr>
        <w:t xml:space="preserve"> (наказ ФДМУ  від </w:t>
      </w:r>
      <w:r>
        <w:rPr>
          <w:sz w:val="28"/>
          <w:szCs w:val="28"/>
          <w:lang w:val="uk-UA"/>
        </w:rPr>
        <w:t>02.11.2017 №1653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Відправлено електронною поштою на адресу: </w:t>
      </w:r>
      <w:hyperlink r:id="rId5">
        <w:r>
          <w:rPr>
            <w:rStyle w:val="InternetLink"/>
            <w:sz w:val="28"/>
            <w:szCs w:val="28"/>
            <w:lang w:val="uk-UA"/>
          </w:rPr>
          <w:t>spm@spfu.gov.ua</w:t>
        </w:r>
      </w:hyperlink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даток:  на  2 арк. в 1 прим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регіонального відділення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 xml:space="preserve">                      Т.Б. Маслечко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исюк   24 0057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инська область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одаж на аукціоні в електронній формі об’єкта державної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групи 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зва об’єкта приватизації: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окреме індивідуально визначене майно – підвальне приміщення під будівлею їдальні (М-2) загальною площею 250,8 кв.м.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знаходження об’єкта </w:t>
      </w:r>
      <w:r>
        <w:rPr>
          <w:b/>
          <w:color w:val="000000"/>
          <w:sz w:val="28"/>
          <w:szCs w:val="28"/>
          <w:lang w:val="uk-UA"/>
        </w:rPr>
        <w:t>приватизації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45006, Волинська обл., м. Ковель, вул. Володимирська,154</w:t>
      </w:r>
      <w:r>
        <w:rPr>
          <w:sz w:val="28"/>
          <w:lang w:val="uk-UA"/>
        </w:rPr>
        <w:t xml:space="preserve">.  </w:t>
      </w:r>
    </w:p>
    <w:p>
      <w:pPr>
        <w:pStyle w:val="Normal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алансоутримувач: </w:t>
      </w:r>
      <w:r>
        <w:rPr>
          <w:sz w:val="28"/>
          <w:szCs w:val="28"/>
          <w:lang w:val="uk-UA"/>
        </w:rPr>
        <w:t>ТДВ «АТП 10706» (код ЄДРПОУ 05461119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ідомості про об’єкт приватизації: </w:t>
      </w:r>
      <w:r>
        <w:rPr>
          <w:color w:val="000000"/>
          <w:sz w:val="28"/>
          <w:szCs w:val="28"/>
          <w:lang w:val="uk-UA"/>
        </w:rPr>
        <w:t xml:space="preserve">Об’єкт приватизації </w:t>
      </w:r>
      <w:r>
        <w:rPr>
          <w:sz w:val="28"/>
          <w:szCs w:val="28"/>
          <w:lang w:val="uk-UA"/>
        </w:rPr>
        <w:t xml:space="preserve">- підвальне приміщення під будівлею їдальні (М-2) розташоване на відстані 5,8 км від центру міста, на окраїні. </w:t>
      </w:r>
      <w:r>
        <w:rPr>
          <w:sz w:val="28"/>
          <w:szCs w:val="28"/>
          <w:lang w:val="ru-RU"/>
        </w:rPr>
        <w:t>В кінці Ковеля в напрямку Володимир-Волинського. Цей район вважається промисловим, виробничи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удівля двоповерхова, цегляна, з окремою парковкою. Оцінюване підвальне приміщення розміщене з правого крила будівлі (з північної сторони). Є два входи: з боку та по цетру будівл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вальне приміщення під будівлею їдальні вже довгий час без функціонального використання, а сама їдальня (1-й пов.) частково переобладнана під офісні кабінети, а частково - розміщено кафе. Сам підвал занедбаний, стіни зволожені, повсюди грибок та вода. На підлозі стоїть вода. Лише в одному приміщенні №11 є електропостачання, всі решта без освітлення. В туалетах сантехніка, інженерні комунікації демонтовані. У приміщенні №9 (вентиляція) є вентиляційне обладнання, яке уражене корозією, морально застаріле та функціональна придатність якого викликає сумніви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чаткова ціна об’єкта приватизації без урахування ПДВ – 349992 </w:t>
      </w:r>
      <w:r>
        <w:rPr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lang w:val="uk-UA"/>
        </w:rPr>
        <w:t>триста сорок дев’ять  тисяч дев’ятсот дев’яносто дві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гривні 00 коп.,  ПДВ  – 69998,40 (шістдесят дев’ять тисяч дев’ятсот дев’яносто вісім) гривень                40  коп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чаткова ціна об’єкта приватизації  з урахуванням ПДВ  –  419990,40 </w:t>
      </w:r>
      <w:r>
        <w:rPr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lang w:val="uk-UA"/>
        </w:rPr>
        <w:t>чотириста дев’ятнадцять тисяч дев’ятсот дев’яносто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гривень 40 коп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шові кошти у розмірі 10% від початкової ціни продажу об’єкта: </w:t>
      </w:r>
      <w:r>
        <w:rPr>
          <w:sz w:val="28"/>
          <w:szCs w:val="28"/>
          <w:lang w:val="uk-UA"/>
        </w:rPr>
        <w:t>41999,04 (сорок одна тисяча дев’ятсот дев’яносто дев’ять) гривень 04 копійок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b/>
          <w:color w:val="000000"/>
          <w:sz w:val="28"/>
          <w:szCs w:val="28"/>
          <w:lang w:val="uk-UA"/>
        </w:rPr>
        <w:t>Умови продажу об’єкта приватизації: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дальше використання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кта приватизації покупець вирішує самостійно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итання землекористування  новий власник вирішує самостійно відповідно до чинного законодавства;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дійснювати заходи щодо збереження навколишнього середовища, забезпечувати дотримання санітарних, екологічних норм та техніки безпеки  під час  експлуатації </w:t>
      </w:r>
      <w:r>
        <w:rPr>
          <w:sz w:val="28"/>
          <w:szCs w:val="28"/>
          <w:lang w:val="uk-UA"/>
        </w:rPr>
        <w:t xml:space="preserve">об’єкта; 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у разі подальшого відчуження приватизованого об’єкта новий власник об’єкта зобов’язаний у двотижневий строк з дня переходу до нього права власності на об’єкт подати державному органу приватизації копії документів, що підтверджують його право власності</w:t>
      </w:r>
      <w:r>
        <w:rPr>
          <w:color w:val="000000"/>
          <w:sz w:val="28"/>
          <w:szCs w:val="28"/>
          <w:lang w:val="uk-UA"/>
        </w:rPr>
        <w:t>;</w:t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- переможцю аукціону після підписання акта передачі об’єкта  приватизації згідно з чинним законодавством України самостійно здійснити заходи щодо переоформлення права на об’єкт приватизації та його державної  реєстрації;  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на вимогу представника органу приватизації покупець з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аний до моменту підписання акта підсумкової перевірки виконання умов договору купівлі-продажу надавати продавцю необхідні матеріали, відомості, документи тощо про виконання умов договору купівлі-продажу.</w:t>
      </w:r>
    </w:p>
    <w:p>
      <w:pPr>
        <w:pStyle w:val="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 xml:space="preserve">  </w:t>
      </w:r>
      <w:r>
        <w:rPr>
          <w:color w:val="000000"/>
          <w:sz w:val="28"/>
          <w:szCs w:val="28"/>
        </w:rPr>
        <w:t>Плата за реєстрацію заяви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17 гривень вноситься на р/р №37180500900001 РВ ФДМУ по Волинській області в ГУДК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У у Волинській області, МФО 803014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код </w:t>
      </w:r>
      <w:r>
        <w:rPr>
          <w:color w:val="000000"/>
          <w:sz w:val="28"/>
          <w:szCs w:val="28"/>
          <w:lang w:val="uk-UA"/>
        </w:rPr>
        <w:t>за ЄДРПОУ</w:t>
      </w:r>
      <w:r>
        <w:rPr>
          <w:color w:val="000000"/>
          <w:sz w:val="28"/>
          <w:szCs w:val="28"/>
        </w:rPr>
        <w:t xml:space="preserve"> 13347870. Призначення платежу: для РВ ФДМУ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</w:rPr>
        <w:t xml:space="preserve"> (за заяву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Грошові кошти у розмірі 10% початкової ціни  продажу об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  <w:lang w:val="uk-UA"/>
        </w:rPr>
        <w:t xml:space="preserve">єкта  приватизації вносяться  на  р/р  №37315048004566 РВ ФДМУ по Волинській області в ДКСУ м.Київ, МФО 820172, </w:t>
      </w:r>
      <w:r>
        <w:rPr>
          <w:color w:val="000000"/>
          <w:sz w:val="28"/>
          <w:szCs w:val="28"/>
          <w:lang w:val="ru-RU"/>
        </w:rPr>
        <w:t xml:space="preserve">код </w:t>
      </w:r>
      <w:r>
        <w:rPr>
          <w:color w:val="000000"/>
          <w:sz w:val="28"/>
          <w:szCs w:val="28"/>
          <w:lang w:val="uk-UA"/>
        </w:rPr>
        <w:t>за ЄДРПОУ</w:t>
      </w:r>
      <w:r>
        <w:rPr>
          <w:color w:val="000000"/>
          <w:sz w:val="28"/>
          <w:szCs w:val="28"/>
          <w:lang w:val="ru-RU"/>
        </w:rPr>
        <w:t xml:space="preserve"> 13347870</w:t>
      </w:r>
      <w:r>
        <w:rPr>
          <w:color w:val="000000"/>
          <w:sz w:val="28"/>
          <w:szCs w:val="28"/>
          <w:lang w:val="uk-UA"/>
        </w:rPr>
        <w:t>. Призначення платежу: для РВ ФДМУ по Волинській області грошові кошти в розмірі 10% початкової ціни продажу об</w:t>
      </w:r>
      <w:r>
        <w:rPr>
          <w:color w:val="000000"/>
          <w:sz w:val="28"/>
          <w:szCs w:val="28"/>
          <w:lang w:val="ru-RU"/>
        </w:rPr>
        <w:t xml:space="preserve">’єкта </w:t>
      </w:r>
      <w:r>
        <w:rPr>
          <w:color w:val="000000"/>
          <w:sz w:val="28"/>
          <w:szCs w:val="28"/>
          <w:lang w:val="uk-UA"/>
        </w:rPr>
        <w:t xml:space="preserve">приватизації </w:t>
      </w:r>
      <w:r>
        <w:rPr>
          <w:color w:val="000000"/>
          <w:sz w:val="28"/>
          <w:szCs w:val="28"/>
          <w:lang w:val="ru-RU"/>
        </w:rPr>
        <w:t>для участі в аукціо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Розрахунки за придбаний об’</w:t>
      </w:r>
      <w:r>
        <w:rPr>
          <w:color w:val="000000"/>
          <w:sz w:val="28"/>
          <w:szCs w:val="28"/>
          <w:lang w:val="uk-UA"/>
        </w:rPr>
        <w:t>єкт приватизац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здійснюються грошовими коштами на р/р №37180500900001 РВ ФДМУ по Волинській област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в ГУДКСУ у Волинській області,  МФО 803014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uk-UA"/>
        </w:rPr>
        <w:t>код за ЄДРПОУ 13347870. Призначення платежу: для РВ ФДМУ по Волинській області кошти від приватизації об</w:t>
      </w:r>
      <w:r>
        <w:rPr>
          <w:color w:val="000000"/>
          <w:sz w:val="28"/>
          <w:szCs w:val="28"/>
          <w:lang w:val="ru-RU"/>
        </w:rPr>
        <w:t xml:space="preserve">’єкта </w:t>
      </w:r>
      <w:r>
        <w:rPr>
          <w:color w:val="000000"/>
          <w:sz w:val="28"/>
          <w:szCs w:val="28"/>
          <w:lang w:val="uk-UA"/>
        </w:rPr>
        <w:t>приватизації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Кінцевий термін прийняття заяв для участі в аукціоні – </w:t>
      </w:r>
      <w:r>
        <w:rPr>
          <w:b/>
          <w:sz w:val="28"/>
          <w:szCs w:val="28"/>
          <w:lang w:val="uk-UA"/>
        </w:rPr>
        <w:t>18 січня 2018</w:t>
      </w:r>
      <w:r>
        <w:rPr>
          <w:b/>
          <w:sz w:val="28"/>
          <w:szCs w:val="28"/>
          <w:lang w:val="ru-RU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о 17 год. 15 хв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Аукціон в електронній формі буде проведено Українською універсальною біржею  </w:t>
      </w:r>
      <w:r>
        <w:rPr>
          <w:b/>
          <w:sz w:val="28"/>
          <w:szCs w:val="28"/>
          <w:u w:val="single"/>
          <w:lang w:val="uk-UA"/>
        </w:rPr>
        <w:t>22 січня 2018</w:t>
      </w:r>
      <w:r>
        <w:rPr>
          <w:b/>
          <w:sz w:val="28"/>
          <w:szCs w:val="28"/>
          <w:u w:val="single"/>
          <w:lang w:val="ru-RU"/>
        </w:rPr>
        <w:t xml:space="preserve"> року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Час початку торгів  - 10.00, час закінчення аукціону (внесення цінових пропозицій) – 12.00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1325, зареєстрованого в Міністерстві юстиції України 25 вересня 2015 року за №1147/27592 </w:t>
      </w:r>
      <w:r>
        <w:rPr>
          <w:sz w:val="28"/>
          <w:szCs w:val="28"/>
          <w:shd w:fill="FFFFFF" w:val="clear"/>
          <w:lang w:val="uk-UA"/>
        </w:rPr>
        <w:t>(із змінами, внесеними згідно з наказом Фонду державного май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://zakon0.rada.gov.ua/laws/show/z0737-16/paran2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№867 від 26.04.2016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Заяви на участь в аукціоні та фотокопії документів, що є додатками до заяв подаються в електронному вигляді на сайт Української універсальної біржі: </w:t>
      </w:r>
      <w:hyperlink r:id="rId6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ub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  <w:r>
        <w:rPr>
          <w:color w:val="000000"/>
          <w:sz w:val="28"/>
          <w:szCs w:val="28"/>
          <w:lang w:val="uk-UA"/>
        </w:rPr>
        <w:t>. Протягом двох календарних днів з дати реєстрації заяви учасники аукціону зобов’язані направити на адресу Української універсальної біржі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shd w:fill="F7F8F9" w:val="clear"/>
          <w:lang w:val="uk-UA"/>
        </w:rPr>
        <w:t>36039, м.Полтава, вул.Шевченка,52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оригінали заяв на участь в аукціоні 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Приймання та реєстрація заяв на участь в аукціоні в електронній формі проводиться відповідно до вимог </w:t>
      </w:r>
      <w:r>
        <w:rPr>
          <w:sz w:val="28"/>
          <w:szCs w:val="28"/>
          <w:lang w:val="uk-UA"/>
        </w:rPr>
        <w:t>Порядку</w:t>
      </w:r>
      <w:r>
        <w:rPr>
          <w:color w:val="000000"/>
          <w:sz w:val="28"/>
          <w:szCs w:val="28"/>
          <w:lang w:val="uk-UA"/>
        </w:rPr>
        <w:t xml:space="preserve">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Д та Ж, затвердженого наказом Фонду державного майна України від 17 квітня 1998 року №772, зареєстрованого в Міністерстві юстиції України 26 червня 1998 року за №400/2840 (зі змінами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ru-RU"/>
        </w:rPr>
        <w:t>Покупець</w:t>
      </w:r>
      <w:r>
        <w:rPr>
          <w:color w:val="000000"/>
          <w:sz w:val="28"/>
          <w:szCs w:val="28"/>
          <w:lang w:val="uk-UA"/>
        </w:rPr>
        <w:t xml:space="preserve"> сплачує винагороду організатору аукціону у розмірі 1% (одного відсотка) від початкової ціни об’єкта приватизації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Переможець аукціону, який відмовився від підписання протоколу аукціону, позбавляється права на подальшу участь у цьому аукціоні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Ознайомитись з об’єктом можна в робочі дні за місцем його розташування в робочі дні з 8.00 до 17.15, в п’ятницю – з 8.00 до 16.00 та отримати додаткову інформацію в РВ ФДМУ по Волинській області 43027, Волинська обл.,                    м. Луцьк, Київський майдан, 9, тел.: 24-00-57.</w:t>
      </w:r>
    </w:p>
    <w:sectPr>
      <w:type w:val="nextPage"/>
      <w:pgSz w:w="11906" w:h="16838"/>
      <w:pgMar w:left="1588" w:right="6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ru-RU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olyn@spfu.gov.ua" TargetMode="External"/><Relationship Id="rId5" Type="http://schemas.openxmlformats.org/officeDocument/2006/relationships/hyperlink" Target="mailto:spm@spfu.gov.ua" TargetMode="External"/><Relationship Id="rId6" Type="http://schemas.openxmlformats.org/officeDocument/2006/relationships/hyperlink" Target="http://www.uub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5:00Z</dcterms:created>
  <dc:creator>Тетяна Іванівна</dc:creator>
  <dc:description/>
  <cp:keywords/>
  <dc:language>en-US</dc:language>
  <cp:lastModifiedBy>1</cp:lastModifiedBy>
  <cp:lastPrinted>2016-08-26T11:07:00Z</cp:lastPrinted>
  <dcterms:modified xsi:type="dcterms:W3CDTF">2017-12-18T13:55:00Z</dcterms:modified>
  <cp:revision>105</cp:revision>
  <dc:subject/>
  <dc:title>ФОНД ДЕРЖАВНОГО МАЙНА УКРАЇНИ</dc:title>
</cp:coreProperties>
</file>